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234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extraordinară din  data de 10.06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96511/2021, raportul nr.96513/2021 al Direcţiei Patrimoniu și raportul de avizare nr.96531/2021 al Direcției Juridice, Asistență de Specialitate și Contencios Administrativ prin care se propune actualizarea inventarului bunurilor care alcătuiesc domeniul privat al municipiului Craiova şi avizele nr.139/2021 al Comisiei II-Urbanism, Protecţia Mediului şi Conservarea Monumentelor, nr.141/2021 al Comisiei V-Juridică, Administraţie Publică şi Drepturi Cetăţeneşti şi nr.143/2021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/>
        <w:t xml:space="preserve">   </w:t>
      </w:r>
      <w:r>
        <w:rPr>
          <w:szCs w:val="28"/>
        </w:rPr>
        <w:t xml:space="preserve">În conformitate cu prevederile art.555-557, art.889 alin.1 şi 2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</w:t>
      </w:r>
      <w:r>
        <w:rPr/>
        <w:t xml:space="preserve"> completare cu bunurile prevăzute în anexa </w:t>
      </w:r>
      <w:r>
        <w:rPr>
          <w:szCs w:val="28"/>
        </w:rPr>
        <w:t>care fac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color w:val="000000"/>
                <w:szCs w:val="28"/>
              </w:rPr>
              <w:t xml:space="preserve">               </w:t>
            </w:r>
            <w:r>
              <w:rPr>
                <w:b/>
                <w:color w:val="000000"/>
                <w:szCs w:val="28"/>
              </w:rPr>
              <w:t>Dan-Ştefan SPÂN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9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1-06-10T05:41:00Z</dcterms:modified>
  <cp:revision>15</cp:revision>
  <dc:subject/>
  <dc:title>CONSILIUL LOCAL AL MUNICIPIULUI CRAIOVA</dc:title>
</cp:coreProperties>
</file>